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14"/>
        <w:gridCol w:w="1276"/>
        <w:gridCol w:w="1134"/>
        <w:gridCol w:w="1701"/>
      </w:tblGrid>
      <w:tr>
        <w:trPr>
          <w:trHeight w:val="1020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ое задание на организацию выпуска ливнестока с 1 этажа корпуса №17 в осях 14-16/</w:t>
            </w: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 адресу г. Москва, Ленинградский проспект, д. 80, корп. 17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b/>
                <w:bCs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agmaticaLightCTT;Times New Roman" w:hAnsi="PragmaticaLightCTT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sz w:val="20"/>
                <w:szCs w:val="20"/>
                <w:lang w:eastAsia="ru-RU"/>
              </w:rPr>
              <w:t>Демонтаж, земляные работы</w:t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 xml:space="preserve">Демонтаж существующих труб НПВХ </w:t>
            </w:r>
            <w:r>
              <w:rPr>
                <w:rFonts w:eastAsia="Times New Roman" w:cs="Adobe Devanagari;Times New Roman" w:ascii="Adobe Devanagari;Times New Roman" w:hAnsi="Adobe Devanagari;Times New Roman"/>
                <w:color w:val="000000"/>
                <w:sz w:val="20"/>
                <w:szCs w:val="20"/>
                <w:lang w:eastAsia="ru-RU"/>
              </w:rPr>
              <w:t>Ø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50х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Демонтаж бетонного основания пола (внутри помещения), толщина 0,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Демонтаж покрытия из асфальтобетона (улица), толщина 0,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Разработка грунта вручную, в транш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Алмазное бурение фундамента Ж/Б под установку гильзы проходной ф150мм длиной 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 xml:space="preserve">Алмазное бурение стены под установку гильзы проходной ф300мм длиной 0,2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Алмазное бурение стенки колодца ф150мм длиной 0,1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Устройство песчаного основания с укло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,4</w:t>
            </w:r>
            <w:r>
              <w:rPr>
                <w:rFonts w:eastAsia="Times New Roman" w:cs="Calibri" w:ascii="PragmaticaLightCTT;Times New Roman" w:hAnsi="PragmaticaLightCTT;Times New Roman"/>
                <w:strike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strike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Обратная засыпка траншеи вручную пес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Вывоз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agmaticaLightCTT;Times New Roman" w:hAnsi="PragmaticaLightCTT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К-1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Прокладка трубы PP-R PN10 D5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Трубы полипропиленовые PP-R PN10 D50 усл.пр. (D63х5,8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Прокладка трубы ПП  D1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Трубы раструбные ПП канализационные Dу10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Прокладка трубы чугунн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Трубы ВЧШГ Dy100 (в земле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Оклейка труб шумоизоляци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 xml:space="preserve">Комплект для звукоизоляции (Звукоизоляция ВЭМ 4мм СМК, ФЛЕКС СМК, лента звукоизоля. Экспер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Установка кр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Кран пробковый фланцевый Dy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Установка гидрозатво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Гидрозатвор (сифон) Dy5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Установка заглуш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Заглушка Dy10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Установка неподвижной опо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Неподвижная опора для крепления стояков Dy50 - Анкерный болт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sc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AZ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10/10 (артикул 94981) – 2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Хомут для трубопроводов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sc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RSM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2" М10/М12 (артикул 093702)- 1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Гайка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CN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Clix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М10 (артикул 504346) – 1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Консоль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c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CAM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300 (артикул 504477) – 1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Шпилька резьбовая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s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0 (артикул079744) – 1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Гайка шестигранная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sc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MU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0(артикул 79735) – 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Установка гильзы в колод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Труба металлич. Диам 15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Установка гильзы в фундамен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Труба металлич. Диам 35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Заделка гильз бетоном В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Окраска гильз эмалью ПФ-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agmaticaLightCTT;Times New Roman" w:hAnsi="PragmaticaLightCTT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К-2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 xml:space="preserve">Прокладка трубы НПВХ под клеевое соединение SDR41 - </w:t>
            </w:r>
            <w:r>
              <w:rPr>
                <w:rFonts w:eastAsia="Times New Roman" w:cs="Adobe Devanagari;Times New Roman" w:ascii="Adobe Devanagari;Times New Roman" w:hAnsi="Adobe Devanagari;Times New Roman"/>
                <w:color w:val="000000"/>
                <w:sz w:val="20"/>
                <w:szCs w:val="20"/>
                <w:lang w:eastAsia="ru-RU"/>
              </w:rPr>
              <w:t>Ø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50х6,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 xml:space="preserve">Трубы напорные НПВХ под клеевое соединение SDR41 - </w:t>
            </w:r>
            <w:r>
              <w:rPr>
                <w:rFonts w:eastAsia="Times New Roman" w:cs="Adobe Devanagari;Times New Roman" w:ascii="Adobe Devanagari;Times New Roman" w:hAnsi="Adobe Devanagari;Times New Roman"/>
                <w:color w:val="000000"/>
                <w:sz w:val="20"/>
                <w:szCs w:val="20"/>
                <w:lang w:eastAsia="ru-RU"/>
              </w:rPr>
              <w:t>Ø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50х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Оклейка труб шумоизоляци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Комплект для звукоизоляции труб (Звукоизоляция ВЭМ 4мм СМК, ФЛЕКС СМК, лента звукоизоля. Экспер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Установка ревиз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Ревизия НПВХ 250 фланц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Установка заглуш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Заглушка НПВХ 250 фланц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Установка заглуш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Заглушка НПВХ 100 фланц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Установка неподвижных опо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Неподвижная опора для крепления стояков Dy250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Анкерный болт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sc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AZ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10/10 (артикул 94981) – 2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Хомут для трубопроводов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sc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RSM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250 М12/М16 (артикул 505455)- 1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Гайка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CN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Clix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М10 (артикул 504346) – 1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Консоль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c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CAM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300 (артикул 504477) – 1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Шпилька резьбовая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s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0 (артикул079744) – 1 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-Гайка шестигранная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fischer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MU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0(артикул 79735) – 1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Устройство узла гидрозатвора Dy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agmaticaLightCTT;Times New Roman" w:hAnsi="PragmaticaLightCTT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ragmaticaLightCTT;Times New Roman" w:hAnsi="PragmaticaLightCTT;Times New Roman"/>
                <w:b/>
                <w:bCs/>
                <w:color w:val="000000"/>
                <w:sz w:val="20"/>
                <w:szCs w:val="20"/>
                <w:lang w:eastAsia="ru-RU"/>
              </w:rPr>
              <w:t>Восстановление оснований пола и асфальтового покрытия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Заливка участка основания пола по грунту, толщ. 200 мм (внутри помещ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Армирование дорожной сеткой 100х100х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Бетонирование (приготовление раствора в построечных условиях) М-400 сухой 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Устройство подстилающих слоев щебеночных толщ. 150мм (улица)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 xml:space="preserve"> Щебень фр. 1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Устройство покрытий из асфальтобетонных смесей (</w:t>
            </w: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крупнозернистый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)толщ. до 70мм (улица).</w:t>
            </w:r>
            <w:r>
              <w:rPr>
                <w:rFonts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Асфальтобетон крупнозернис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LightCTT;Times New Roman" w:hAnsi="PragmaticaLightCTT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agmaticaLightCTT;Times New Roman" w:hAnsi="PragmaticaLightCTT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ые расходы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ragmaticaLightCTT;Times New Roman" w:hAnsi="PragmaticaLightCTT;Times New Roman" w:eastAsia="Times New Roman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ragmaticaLightCTT;Times New Roman" w:hAnsi="PragmaticaLightCTT;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TT">
    <w:altName w:val="Times New Roman"/>
    <w:charset w:val="cc"/>
    <w:family w:val="auto"/>
    <w:pitch w:val="variable"/>
  </w:font>
  <w:font w:name="Adobe Devanagar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53:00Z</dcterms:created>
  <dc:creator>Юрченко Анатолий Валерьевий</dc:creator>
  <dc:description/>
  <cp:keywords/>
  <dc:language>en-US</dc:language>
  <cp:lastModifiedBy>Клёвышева</cp:lastModifiedBy>
  <cp:lastPrinted>2025-01-23T16:53:00Z</cp:lastPrinted>
  <dcterms:modified xsi:type="dcterms:W3CDTF">2025-01-24T14:53:00Z</dcterms:modified>
  <cp:revision>2</cp:revision>
  <dc:subject/>
  <dc:title/>
</cp:coreProperties>
</file>