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agmaticaLightCTT;Times New Roman" w:hAnsi="PragmaticaLightCTT;Times New Roman" w:eastAsia="PragmaticaLightCTT;Times New Roman" w:cs="PragmaticaLightCTT;Times New Roman"/>
        </w:rPr>
      </w:pPr>
      <w:r>
        <w:rPr>
          <w:rFonts w:eastAsia="PragmaticaLightCTT;Times New Roman" w:cs="PragmaticaLightCTT;Times New Roman" w:ascii="PragmaticaLightCTT;Times New Roman" w:hAnsi="PragmaticaLightCTT;Times New Roman"/>
        </w:rPr>
      </w:r>
    </w:p>
    <w:p>
      <w:pPr>
        <w:pStyle w:val="Normal"/>
        <w:jc w:val="center"/>
        <w:rPr>
          <w:rFonts w:ascii="PragmaticaLightCTT;Times New Roman" w:hAnsi="PragmaticaLightCTT;Times New Roman" w:eastAsia="PragmaticaLightCTT;Times New Roman" w:cs="PragmaticaLightCTT;Times New Roman"/>
          <w:b/>
          <w:b/>
          <w:sz w:val="32"/>
          <w:szCs w:val="32"/>
        </w:rPr>
      </w:pPr>
      <w:r>
        <w:rPr>
          <w:rFonts w:eastAsia="PragmaticaLightCTT;Times New Roman" w:cs="PragmaticaLightCTT;Times New Roman" w:ascii="PragmaticaLightCTT;Times New Roman" w:hAnsi="PragmaticaLightCTT;Times New Roman"/>
          <w:b/>
          <w:sz w:val="32"/>
          <w:szCs w:val="32"/>
        </w:rPr>
        <w:t xml:space="preserve">Техническое задание </w:t>
      </w:r>
    </w:p>
    <w:p>
      <w:pPr>
        <w:pStyle w:val="Normal"/>
        <w:numPr>
          <w:ilvl w:val="0"/>
          <w:numId w:val="0"/>
        </w:numPr>
        <w:spacing w:before="120" w:after="120"/>
        <w:ind w:left="142" w:right="244" w:hanging="0"/>
        <w:jc w:val="center"/>
        <w:outlineLvl w:val="0"/>
        <w:rPr>
          <w:rFonts w:ascii="PragmaticaLightCTT;Times New Roman" w:hAnsi="PragmaticaLightCTT;Times New Roman" w:cs="PragmaticaLightCTT;Times New Roman"/>
          <w:sz w:val="28"/>
          <w:szCs w:val="28"/>
        </w:rPr>
      </w:pPr>
      <w:r>
        <w:rPr>
          <w:rFonts w:eastAsia="PragmaticaLightCTT;Times New Roman" w:cs="PragmaticaLightCTT;Times New Roman" w:ascii="PragmaticaLightCTT;Times New Roman" w:hAnsi="PragmaticaLightCTT;Times New Roman"/>
          <w:sz w:val="28"/>
          <w:szCs w:val="28"/>
        </w:rPr>
        <w:t xml:space="preserve">на </w:t>
      </w:r>
      <w:r>
        <w:rPr>
          <w:rFonts w:cs="PragmaticaLightCTT;Times New Roman" w:ascii="PragmaticaLightCTT;Times New Roman" w:hAnsi="PragmaticaLightCTT;Times New Roman"/>
          <w:sz w:val="28"/>
          <w:szCs w:val="28"/>
        </w:rPr>
        <w:t>восстановление участка бытового водоснабжения между колодцами у корпусов 15 и 16 и ремонт участка ХВС в корпусе 4 по адресу: г.Химки, Заводская ул, д.2а</w:t>
      </w:r>
    </w:p>
    <w:tbl>
      <w:tblPr>
        <w:tblW w:w="1076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4"/>
        <w:gridCol w:w="6589"/>
        <w:gridCol w:w="1701"/>
        <w:gridCol w:w="1786"/>
      </w:tblGrid>
      <w:tr>
        <w:trPr>
          <w:trHeight w:val="44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b/>
                <w:b/>
                <w:color w:val="00000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b/>
                <w:color w:val="000000"/>
              </w:rPr>
              <w:t xml:space="preserve">№ </w:t>
            </w:r>
            <w:r>
              <w:rPr>
                <w:rFonts w:eastAsia="PragmaticaLightCTT;Times New Roman" w:cs="PragmaticaLightCTT;Times New Roman" w:ascii="PragmaticaLightCTT;Times New Roman" w:hAnsi="PragmaticaLightCTT;Times New Roman"/>
                <w:b/>
                <w:color w:val="000000"/>
              </w:rPr>
              <w:t>п/п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b/>
                <w:b/>
                <w:color w:val="00000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b/>
                <w:color w:val="000000"/>
              </w:rPr>
              <w:t>Наименование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b/>
                <w:b/>
                <w:color w:val="00000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b/>
                <w:color w:val="000000"/>
              </w:rPr>
              <w:t>Единица измерен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b/>
                <w:b/>
                <w:color w:val="00000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b/>
                <w:color w:val="000000"/>
              </w:rPr>
              <w:t>Количество</w:t>
            </w:r>
          </w:p>
        </w:tc>
      </w:tr>
      <w:tr>
        <w:trPr>
          <w:trHeight w:val="61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ragmaticaLightCTT;Times New Roman" w:hAnsi="PragmaticaLightCTT;Times New Roman" w:eastAsia="PragmaticaLightCTT;Times New Roman" w:cs="PragmaticaLightCTT;Times New Roman"/>
                <w:b/>
                <w:b/>
                <w:color w:val="00000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b/>
                <w:color w:val="000000"/>
              </w:rPr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ragmaticaLightCTT;Times New Roman" w:hAnsi="PragmaticaLightCTT;Times New Roman" w:eastAsia="PragmaticaLightCTT;Times New Roman" w:cs="PragmaticaLightCTT;Times New Roman"/>
                <w:b/>
                <w:b/>
                <w:color w:val="00000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ragmaticaLightCTT;Times New Roman" w:hAnsi="PragmaticaLightCTT;Times New Roman" w:eastAsia="PragmaticaLightCTT;Times New Roman" w:cs="PragmaticaLightCTT;Times New Roman"/>
                <w:b/>
                <w:b/>
                <w:color w:val="00000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b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PragmaticaLightCTT;Times New Roman" w:hAnsi="PragmaticaLightCTT;Times New Roman" w:eastAsia="PragmaticaLightCTT;Times New Roman" w:cs="PragmaticaLightCTT;Times New Roman"/>
                <w:b/>
                <w:b/>
                <w:color w:val="00000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b/>
                <w:b/>
                <w:color w:val="00000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b/>
                <w:color w:val="00000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244" w:hanging="0"/>
              <w:outlineLvl w:val="0"/>
              <w:rPr>
                <w:rFonts w:ascii="PragmaticaLightCTT;Times New Roman" w:hAnsi="PragmaticaLightCTT;Times New Roman" w:eastAsia="PragmaticaLightCTT;Times New Roman" w:cs="PragmaticaLightCTT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PragmaticaLightCTT;Times New Roman" w:hAnsi="PragmaticaLightCTT;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Arial" w:ascii="PragmaticaLightCTT;Times New Roman" w:hAnsi="PragmaticaLightCTT;Times New Roman"/>
                <w:b/>
                <w:sz w:val="28"/>
                <w:szCs w:val="28"/>
              </w:rPr>
              <w:t xml:space="preserve">.Восстановление участка бытового водоснабжения между колодцами у корпусов 15 и 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Устройство двух котлованов глубиной до 2,6м</w:t>
            </w:r>
          </w:p>
          <w:p>
            <w:pPr>
              <w:pStyle w:val="Normal"/>
              <w:rPr>
                <w:rFonts w:ascii="PragmaticaLightCTT;Times New Roman" w:hAnsi="PragmaticaLightCTT;Times New Roman" w:eastAsia="PragmaticaLightCTT;Times New Roman" w:cs="PragmaticaLightCTT;Times New Roman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sz w:val="22"/>
                <w:szCs w:val="22"/>
              </w:rPr>
              <w:t xml:space="preserve">экскаватором (3,5х2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0"/>
                <w:szCs w:val="2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36,4</w:t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Демонтаж стальной водопроводной трубы Ду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0"/>
                <w:szCs w:val="2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</w:rPr>
              <w:t>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Устройство основания песча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0"/>
                <w:szCs w:val="2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</w:rPr>
              <w:t>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Монтаж</w:t>
            </w:r>
            <w:r>
              <w:rPr>
                <w:rFonts w:eastAsia="PragmaticaLightCTT;Times New Roman" w:cs="PragmaticaLightCTT;Times New Roman" w:ascii="PragmaticaLightCTT;Times New Roman" w:hAnsi="PragmaticaLightCTT;Times New Roman"/>
                <w:sz w:val="22"/>
                <w:szCs w:val="22"/>
              </w:rPr>
              <w:t xml:space="preserve"> трубы ПНД </w:t>
            </w: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Ду125 мм SDR11 по технологии «труба в труб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0"/>
                <w:szCs w:val="2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sz w:val="22"/>
                <w:szCs w:val="22"/>
              </w:rPr>
              <w:t>110</w:t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</w:rPr>
              <w:t>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 xml:space="preserve">Демонтаж –монтаж сущ. гидранта 2500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0"/>
                <w:szCs w:val="2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</w:rPr>
              <w:t>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Монтаж задвижки фланцевой Ду125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0"/>
                <w:szCs w:val="2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</w:rPr>
              <w:t>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Монтаж перехода фланцевый сталь-ПНД 200х125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0"/>
                <w:szCs w:val="2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</w:rPr>
              <w:t>8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Монтаж тройника ПНД 125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0"/>
                <w:szCs w:val="2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</w:rPr>
              <w:t>9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Монтаж металлического фланца Ду 125мм с бу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0"/>
                <w:szCs w:val="2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</w:rPr>
              <w:t>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 xml:space="preserve">Гидравлические испы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0"/>
                <w:szCs w:val="2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</w:rPr>
              <w:t>1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Обратная засыпка песком с трамб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0"/>
                <w:szCs w:val="2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</w:rPr>
              <w:t>1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 xml:space="preserve">Обратная засыпка грунтом с трамбов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0"/>
                <w:szCs w:val="2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35,74</w:t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eastAsia="PragmaticaLightCTT;Times New Roman" w:cs="PragmaticaLightCTT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eastAsia="PragmaticaLightCTT;Times New Roman" w:cs="PragmaticaLightCTT;Times New Roman" w:ascii="PragmaticaLightCTT;Times New Roman" w:hAnsi="PragmaticaLightCTT;Times New Roman"/>
                <w:b/>
                <w:color w:val="000000"/>
                <w:sz w:val="22"/>
                <w:szCs w:val="22"/>
              </w:rPr>
              <w:t>.</w:t>
            </w:r>
            <w:r>
              <w:rPr>
                <w:rFonts w:cs="Arial" w:ascii="PragmaticaLightCTT;Times New Roman" w:hAnsi="PragmaticaLightCTT;Times New Roman"/>
                <w:b/>
                <w:color w:val="000000"/>
                <w:sz w:val="28"/>
                <w:szCs w:val="28"/>
              </w:rPr>
              <w:t xml:space="preserve"> Ремонт участка ХВС в корпус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</w:rPr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Демонтаж трубы стальной Ду1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0"/>
                <w:szCs w:val="2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</w:rPr>
              <w:t>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Демонтаж стальной трубы Ду 8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0"/>
                <w:szCs w:val="2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</w:rPr>
              <w:t>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Демонтаж задвижки Ду 1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0"/>
                <w:szCs w:val="2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</w:rPr>
              <w:t>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 xml:space="preserve">Демонтаж водосчётч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0"/>
                <w:szCs w:val="2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</w:rPr>
              <w:t>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 xml:space="preserve">Монтаж трубы ПНД Дн110 мм SDR17 с отводами 90° (10шт.), тройниками (2 шт.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0"/>
                <w:szCs w:val="2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</w:rPr>
              <w:t>6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Монтаж трубы PPR Дн90 мм SDR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0"/>
                <w:szCs w:val="2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</w:rPr>
              <w:t>7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 xml:space="preserve">Монтаж фланцевого крана </w:t>
            </w: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  <w:lang w:val="en-US"/>
              </w:rPr>
              <w:t>LD</w:t>
            </w: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 xml:space="preserve"> Ду 1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0"/>
                <w:szCs w:val="2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</w:rPr>
              <w:t>8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Монтаж металлического фланца Ду 100мм с бу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0"/>
                <w:szCs w:val="2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</w:rPr>
              <w:t>9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Монтаж клапана обратного межфланцевый Ду1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0"/>
                <w:szCs w:val="2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</w:rPr>
              <w:t>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Монтаж счётчика холодной воды ВСХН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0"/>
                <w:szCs w:val="2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</w:rPr>
              <w:t>1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Монтаж фильтра магнитного фланцевого Ду 1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0"/>
                <w:szCs w:val="2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</w:rPr>
              <w:t>1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Монтаж шарового крана Ду 20мм со сг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0"/>
                <w:szCs w:val="2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</w:rPr>
              <w:t>1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Гидравлические испы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0"/>
                <w:szCs w:val="2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</w:rPr>
              <w:t>1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>Вывоз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0"/>
                <w:szCs w:val="20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LightCTT;Times New Roman" w:hAnsi="PragmaticaLightCTT;Times New Roman" w:eastAsia="PragmaticaLightCTT;Times New Roman" w:cs="PragmaticaLightCTT;Times New Roman"/>
                <w:color w:val="000000"/>
                <w:sz w:val="22"/>
                <w:szCs w:val="22"/>
              </w:rPr>
            </w:pP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ragmaticaLightCTT;Times New Roman" w:hAnsi="PragmaticaLightCTT;Times New Roman" w:eastAsia="PragmaticaLightCTT;Times New Roman" w:cs="PragmaticaLightCTT;Times New Roman"/>
          <w:sz w:val="22"/>
          <w:szCs w:val="22"/>
        </w:rPr>
      </w:pPr>
      <w:r>
        <w:rPr>
          <w:rFonts w:eastAsia="PragmaticaLightCTT;Times New Roman" w:cs="PragmaticaLightCTT;Times New Roman" w:ascii="PragmaticaLightCTT;Times New Roman" w:hAnsi="PragmaticaLightCTT;Times New Roman"/>
          <w:sz w:val="22"/>
          <w:szCs w:val="22"/>
        </w:rPr>
      </w:r>
    </w:p>
    <w:p>
      <w:pPr>
        <w:pStyle w:val="Normal"/>
        <w:rPr>
          <w:rFonts w:ascii="PragmaticaLightCTT;Times New Roman" w:hAnsi="PragmaticaLightCTT;Times New Roman" w:eastAsia="PragmaticaLightCTT;Times New Roman" w:cs="PragmaticaLightCTT;Times New Roman"/>
          <w:sz w:val="22"/>
          <w:szCs w:val="22"/>
        </w:rPr>
      </w:pPr>
      <w:r>
        <w:rPr>
          <w:rFonts w:eastAsia="PragmaticaLightCTT;Times New Roman" w:cs="PragmaticaLightCTT;Times New Roman" w:ascii="PragmaticaLightCTT;Times New Roman" w:hAnsi="PragmaticaLightCTT;Times New Roman"/>
          <w:sz w:val="22"/>
          <w:szCs w:val="22"/>
        </w:rPr>
        <w:t>Примечания: 1.По окончании работ подрядчик предоставляет исполнительную документацию.</w:t>
      </w:r>
    </w:p>
    <w:p>
      <w:pPr>
        <w:pStyle w:val="Normal"/>
        <w:rPr>
          <w:rFonts w:ascii="PragmaticaLightCTT;Times New Roman" w:hAnsi="PragmaticaLightCTT;Times New Roman" w:cs="Arial"/>
          <w:sz w:val="22"/>
          <w:szCs w:val="22"/>
        </w:rPr>
      </w:pPr>
      <w:r>
        <w:rPr>
          <w:rFonts w:cs="Arial" w:ascii="PragmaticaLightCTT;Times New Roman" w:hAnsi="PragmaticaLightCTT;Times New Roman"/>
          <w:sz w:val="22"/>
          <w:szCs w:val="22"/>
        </w:rPr>
        <w:t>2.Выезд подрядчика на объект для участия в тендере обязателен.</w:t>
      </w:r>
    </w:p>
    <w:p>
      <w:pPr>
        <w:pStyle w:val="Normal"/>
        <w:rPr>
          <w:rFonts w:ascii="PragmaticaLightCTT;Times New Roman" w:hAnsi="PragmaticaLightCTT;Times New Roman" w:eastAsia="PragmaticaLightCTT;Times New Roman" w:cs="PragmaticaLightCTT;Times New Roman"/>
          <w:sz w:val="22"/>
          <w:szCs w:val="22"/>
        </w:rPr>
      </w:pPr>
      <w:r>
        <w:rPr>
          <w:rFonts w:eastAsia="PragmaticaLightCTT;Times New Roman" w:cs="PragmaticaLightCTT;Times New Roman" w:ascii="PragmaticaLightCTT;Times New Roman" w:hAnsi="PragmaticaLightCTT;Times New Roman"/>
          <w:sz w:val="22"/>
          <w:szCs w:val="22"/>
        </w:rPr>
      </w:r>
    </w:p>
    <w:p>
      <w:pPr>
        <w:pStyle w:val="Normal"/>
        <w:rPr>
          <w:rFonts w:ascii="PragmaticaLightCTT;Times New Roman" w:hAnsi="PragmaticaLightCTT;Times New Roman" w:eastAsia="PragmaticaLightCTT;Times New Roman" w:cs="PragmaticaLightCTT;Times New Roman"/>
          <w:sz w:val="22"/>
          <w:szCs w:val="22"/>
        </w:rPr>
      </w:pPr>
      <w:r>
        <w:rPr>
          <w:rFonts w:eastAsia="PragmaticaLightCTT;Times New Roman" w:cs="PragmaticaLightCTT;Times New Roman" w:ascii="PragmaticaLightCTT;Times New Roman" w:hAnsi="PragmaticaLightCTT;Times New Roman"/>
          <w:sz w:val="22"/>
          <w:szCs w:val="22"/>
        </w:rPr>
      </w:r>
    </w:p>
    <w:p>
      <w:pPr>
        <w:pStyle w:val="Normal"/>
        <w:rPr>
          <w:rFonts w:ascii="PragmaticaLightCTT;Times New Roman" w:hAnsi="PragmaticaLightCTT;Times New Roman" w:eastAsia="PragmaticaLightCTT;Times New Roman" w:cs="PragmaticaLightCTT;Times New Roman"/>
          <w:sz w:val="22"/>
          <w:szCs w:val="22"/>
        </w:rPr>
      </w:pPr>
      <w:r>
        <w:rPr>
          <w:rFonts w:eastAsia="PragmaticaLightCTT;Times New Roman" w:cs="PragmaticaLightCTT;Times New Roman" w:ascii="PragmaticaLightCTT;Times New Roman" w:hAnsi="PragmaticaLightCTT;Times New Roman"/>
          <w:sz w:val="22"/>
          <w:szCs w:val="22"/>
        </w:rPr>
        <w:t>Исп. Ващенко С.Н.</w:t>
      </w:r>
    </w:p>
    <w:p>
      <w:pPr>
        <w:pStyle w:val="Normal"/>
        <w:rPr>
          <w:rFonts w:ascii="PragmaticaLightCTT;Times New Roman" w:hAnsi="PragmaticaLightCTT;Times New Roman" w:eastAsia="PragmaticaLightCTT;Times New Roman" w:cs="PragmaticaLightCTT;Times New Roman"/>
          <w:sz w:val="22"/>
          <w:szCs w:val="22"/>
        </w:rPr>
      </w:pPr>
      <w:r>
        <w:rPr>
          <w:rFonts w:eastAsia="PragmaticaLightCTT;Times New Roman" w:cs="PragmaticaLightCTT;Times New Roman" w:ascii="PragmaticaLightCTT;Times New Roman" w:hAnsi="PragmaticaLightCTT;Times New Roman"/>
          <w:sz w:val="22"/>
          <w:szCs w:val="22"/>
        </w:rPr>
        <w:t>8-495-780-54-45 (доб. 325)</w:t>
      </w:r>
    </w:p>
    <w:p>
      <w:pPr>
        <w:pStyle w:val="Normal"/>
        <w:rPr>
          <w:rFonts w:ascii="PragmaticaLightCTT;Times New Roman" w:hAnsi="PragmaticaLightCTT;Times New Roman" w:eastAsia="PragmaticaLightCTT;Times New Roman" w:cs="PragmaticaLightCTT;Times New Roman"/>
          <w:sz w:val="22"/>
          <w:szCs w:val="22"/>
        </w:rPr>
      </w:pPr>
      <w:r>
        <w:rPr>
          <w:rFonts w:eastAsia="PragmaticaLightCTT;Times New Roman" w:cs="PragmaticaLightCTT;Times New Roman" w:ascii="PragmaticaLightCTT;Times New Roman" w:hAnsi="PragmaticaLightCTT;Times New Roman"/>
          <w:sz w:val="22"/>
          <w:szCs w:val="22"/>
        </w:rPr>
      </w:r>
    </w:p>
    <w:p>
      <w:pPr>
        <w:pStyle w:val="Normal"/>
        <w:rPr>
          <w:rFonts w:ascii="PragmaticaLightCTT;Times New Roman" w:hAnsi="PragmaticaLightCTT;Times New Roman" w:eastAsia="PragmaticaLightCTT;Times New Roman" w:cs="PragmaticaLightCTT;Times New Roman"/>
          <w:sz w:val="22"/>
          <w:szCs w:val="22"/>
        </w:rPr>
      </w:pPr>
      <w:r>
        <w:rPr>
          <w:rFonts w:eastAsia="PragmaticaLightCTT;Times New Roman" w:cs="PragmaticaLightCTT;Times New Roman" w:ascii="PragmaticaLightCTT;Times New Roman" w:hAnsi="PragmaticaLightCTT;Times New Roman"/>
          <w:sz w:val="22"/>
          <w:szCs w:val="22"/>
        </w:rPr>
      </w:r>
    </w:p>
    <w:p>
      <w:pPr>
        <w:pStyle w:val="Normal"/>
        <w:rPr>
          <w:rFonts w:ascii="PragmaticaLightCTT;Times New Roman" w:hAnsi="PragmaticaLightCTT;Times New Roman" w:eastAsia="PragmaticaLightCTT;Times New Roman" w:cs="PragmaticaLightCTT;Times New Roman"/>
          <w:sz w:val="22"/>
          <w:szCs w:val="22"/>
        </w:rPr>
      </w:pPr>
      <w:r>
        <w:rPr>
          <w:rFonts w:eastAsia="PragmaticaLightCTT;Times New Roman" w:cs="PragmaticaLightCTT;Times New Roman" w:ascii="PragmaticaLightCTT;Times New Roman" w:hAnsi="PragmaticaLightCTT;Times New Roman"/>
          <w:sz w:val="22"/>
          <w:szCs w:val="22"/>
        </w:rPr>
      </w:r>
    </w:p>
    <w:sectPr>
      <w:type w:val="nextPage"/>
      <w:pgSz w:w="11906" w:h="16838"/>
      <w:pgMar w:left="567" w:right="424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PragmaticaLight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5:00Z</dcterms:created>
  <dc:creator>s.vashenko</dc:creator>
  <dc:description/>
  <dc:language>en-US</dc:language>
  <cp:lastModifiedBy>Клёвышева</cp:lastModifiedBy>
  <cp:lastPrinted>2024-04-26T11:41:00Z</cp:lastPrinted>
  <dcterms:modified xsi:type="dcterms:W3CDTF">2024-06-0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B621AD74B47B7A01B926D87F20AB2_12</vt:lpwstr>
  </property>
  <property fmtid="{D5CDD505-2E9C-101B-9397-08002B2CF9AE}" pid="3" name="KSOProductBuildVer">
    <vt:lpwstr>1049-12.2.0.16909</vt:lpwstr>
  </property>
</Properties>
</file>