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АО «НИИ «Элпа»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_____________ А.М. Храмцов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PragmaticaLightCTT" w:hAnsi="PragmaticaLightCTT" w:cs="PragmaticaLightCTT"/>
          <w:sz w:val="22"/>
          <w:szCs w:val="22"/>
        </w:rPr>
      </w:pPr>
      <w:r>
        <w:rPr>
          <w:rFonts w:cs="PragmaticaLightCTT" w:ascii="PragmaticaLightCTT" w:hAnsi="PragmaticaLightCTT"/>
          <w:sz w:val="22"/>
          <w:szCs w:val="22"/>
        </w:rPr>
        <w:t xml:space="preserve">на косметический ремонт в помещении 216, 216А и 216Б здания АО «НИИ «Элпа» по адресу: </w:t>
      </w:r>
    </w:p>
    <w:p>
      <w:pPr>
        <w:pStyle w:val="Normal"/>
        <w:jc w:val="center"/>
        <w:rPr>
          <w:rFonts w:ascii="PragmaticaLightCTT" w:hAnsi="PragmaticaLightCTT" w:cs="PragmaticaLightCTT"/>
          <w:b/>
          <w:b/>
          <w:sz w:val="22"/>
          <w:szCs w:val="22"/>
        </w:rPr>
      </w:pPr>
      <w:r>
        <w:rPr>
          <w:rFonts w:cs="PragmaticaLightCTT" w:ascii="PragmaticaLightCTT" w:hAnsi="PragmaticaLightCTT"/>
          <w:sz w:val="22"/>
          <w:szCs w:val="22"/>
        </w:rPr>
        <w:t>г. Москва, Зеленоград, Панфиловский пр-т., д.10.</w:t>
      </w:r>
      <w:r>
        <w:rPr>
          <w:rFonts w:cs="PragmaticaLightCTT" w:ascii="PragmaticaLightCTT" w:hAnsi="PragmaticaLightCT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ragmaticaLightCTT" w:hAnsi="PragmaticaLightCTT" w:cs="PragmaticaLightCTT"/>
          <w:b/>
          <w:b/>
          <w:sz w:val="22"/>
          <w:szCs w:val="22"/>
        </w:rPr>
      </w:pPr>
      <w:r>
        <w:rPr>
          <w:rFonts w:cs="PragmaticaLightCTT" w:ascii="PragmaticaLightCTT" w:hAnsi="PragmaticaLightCTT"/>
          <w:b/>
          <w:sz w:val="22"/>
          <w:szCs w:val="22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993"/>
        <w:gridCol w:w="1423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№</w:t>
            </w: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Наименование электромонтажных работ</w:t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Ед. 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ragmaticaLightCTT" w:hAnsi="PragmaticaLightCTT" w:cs="PragmaticaLightCT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  <w:t xml:space="preserve">Демонтажные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с сохранением оконных жалю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подвесного потолка и металлического карка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напольного покрытия (ламина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плинтусов из ПВ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деревянных однополых дверей размером 2100х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Очистка поверхности стен от масляной краски 30% от общей площ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1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Очистка поверхности потолка от старой краски металлическими щет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  <w:lang w:val="en-US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Очистка поверхности балок от старой краски металлическими щет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Срезка выступающих металлических конструкций и труб на потолке в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перегородки из сотового поликарбоната, размером 200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  <w:t>Отделоч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Обработка поверхности стен бетоноконта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лучшенная штукатурка стен толщиной до 1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Шпаклевка в 2 слоя под покраску и шлифовка ст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Грунтовка стен под покра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Покраска за 2 раза стен водно-дисперсионной акриловой кра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Обработка поверхности потолка и балок бетоноконта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Шпаклевка в 2 слоя под покраску, шлифовка потолка и бал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Грунтовка потолка и балок под покра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Покраска за 2 раза потолка и балок водно-дисперсионной акриловой кра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Грунтовка и покраска за 2 раза поверхностей металлических труб краской по метал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Обеспыливание и обработка бетоноконтактом поверхности п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Устройство наливного пола толщиной до 10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кладка керамогранитной плитка на пол с затиркой ш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становка плинтусов из ПВХ высотой 8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онтаж светопрозрачных алюминиевых перегородок размером 2000х60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Монтаж существующих оконных жалю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Установка деревянных дверей с замками размером 2100х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 xml:space="preserve">Расшивка и герметизация стыков окон полиуретановым герметик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 xml:space="preserve">Обшивка межоконных швов металлическими листами с полимерным покрытием шириной 200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105,3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Вынос и вывоз мус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Конт. 8м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  <w:t>Инженер по техническому надзору за строительством</w:t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  <w:t xml:space="preserve">ПТО Управления главного инженера ООО «МОСКВА-СОКОЛ» </w:t>
      </w:r>
    </w:p>
    <w:p>
      <w:pPr>
        <w:pStyle w:val="Normal"/>
        <w:widowControl/>
        <w:autoSpaceDE w:val="true"/>
        <w:rPr/>
      </w:pPr>
      <w:r>
        <w:rPr>
          <w:rFonts w:cs="PragmaticaLightCTT" w:ascii="PragmaticaLightCTT" w:hAnsi="PragmaticaLightCTT"/>
          <w:i/>
          <w:sz w:val="16"/>
          <w:szCs w:val="16"/>
        </w:rPr>
        <w:t>8(495)780-54-45 (доб. 711)</w:t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  <w:t>Багиров Р.И. ________________________________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T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09:00Z</dcterms:created>
  <dc:creator>ISS</dc:creator>
  <dc:description/>
  <cp:keywords/>
  <dc:language>en-US</dc:language>
  <cp:lastModifiedBy>Багиров Руслан Ибрагимович</cp:lastModifiedBy>
  <cp:lastPrinted>2025-03-23T22:04:00Z</cp:lastPrinted>
  <dcterms:modified xsi:type="dcterms:W3CDTF">2025-03-23T19:08:00Z</dcterms:modified>
  <cp:revision>8</cp:revision>
  <dc:subject/>
  <dc:title>                   </dc:title>
</cp:coreProperties>
</file>