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36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36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КОНКУРСНОЕ  ЗАД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sz w:val="40"/>
          <w:szCs w:val="40"/>
        </w:rPr>
        <w:t xml:space="preserve">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локальный ремонт асфальтобетонного покрытия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тдельных участках автодороги от корпуса № 1 до корпуса № 28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дресу: Московская обл., г. Химки, ул. Заводская, д.2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/>
          <w:b/>
          <w:b/>
          <w:bCs/>
          <w:i/>
          <w:i/>
          <w:iCs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i/>
          <w:iCs/>
          <w:sz w:val="28"/>
          <w:szCs w:val="28"/>
        </w:rPr>
        <w:t xml:space="preserve"> </w:t>
      </w:r>
      <w:r>
        <w:rPr>
          <w:rFonts w:eastAsia="Times New Roman" w:cs="Arial" w:ascii="Arial Narrow" w:hAnsi="Arial Narrow"/>
          <w:b/>
          <w:bCs/>
          <w:i/>
          <w:iCs/>
          <w:sz w:val="28"/>
          <w:szCs w:val="28"/>
        </w:rPr>
        <w:t>Правомочность участников конкурса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иглашение к участию в конкурсе распространяется на все юридические лица, зарегистрированные в Российской Федерации в соответствии с законодательством и лицензированные по предмету конкурс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Квалификация участников конкурса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Чтобы претендовать на победу в конкурсе, Участник должен удовлетворять следующим минимальным квалификационны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успешный опыт аналогичной работы в Московском регионе не менее 5-х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в штате аттестованных руководителей со стажем не менее 3-х л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иметь в штате аттестованный технический персонал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Участники конкурса должны предоставить Заказчику услуг следующую информацию и документы для подтверждения своей квалифик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 выполнении аналогичных по характеру и объему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сведения о наличии аттестованного для производства работ персонал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имеющейся материально-технической баз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другие сведения по усмотрению участни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Документы конкурсной заявки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Формы опросных листов и конкурсной заявки приведены в конкурсной документации. Для участия в конкурсе участникам необходимо представить следующие документы, подтверждающие их соответствие квалификационным требованиям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информацию об участнике (форма № 1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опыте работы (форма № 2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 руководителях работ (форма № 3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ведения об имеющемся аттестованном персонале и материально-технической базе</w:t>
      </w:r>
    </w:p>
    <w:p>
      <w:pPr>
        <w:pStyle w:val="Normal"/>
        <w:spacing w:lineRule="auto" w:line="240" w:before="0" w:after="0"/>
        <w:ind w:left="1260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(в </w:t>
      </w:r>
      <w:r>
        <w:rPr>
          <w:rFonts w:eastAsia="Times New Roman" w:cs="Arial Narrow" w:ascii="Arial Narrow" w:hAnsi="Arial Narrow"/>
          <w:sz w:val="24"/>
          <w:szCs w:val="24"/>
        </w:rPr>
        <w:t>свободной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 </w:t>
      </w:r>
      <w:r>
        <w:rPr>
          <w:rFonts w:eastAsia="Times New Roman" w:cs="Arial Narrow" w:ascii="Arial Narrow" w:hAnsi="Arial Narrow"/>
          <w:sz w:val="24"/>
          <w:szCs w:val="24"/>
        </w:rPr>
        <w:t>форме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>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расчет стоимости работ/услуг (форма № 4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Копии лицензий и СРО на указанные в техническом задании виды работ/услу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отзывы клиентов и другие сведения по усмотрению участник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Основные обязанности участника при выполнении работ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Участник обязуется выполнять работы, приведенные в техническом задании, со следующими условия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все работы будут производиться в соответствии с нормами и правилами, действующими на территории РФ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на период выполнения работ/услуг Исполнитель обязан обеспечить выполнение требований правил охраны труда, окружающей среды и пожарной безопас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обязательное участие при проверках государственных инспектирующих органов при выполнении рабо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>выполнять работы в соответствии с утвержденным графиком работ и по требованию Заказчика услуг</w:t>
      </w:r>
      <w:r>
        <w:rPr>
          <w:rFonts w:eastAsia="Times New Roman" w:cs="Arial Narrow" w:ascii="Arial Narrow" w:hAnsi="Arial Narrow"/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и работе на объекте технический персонал Подрядчика должен быть аттестован и обеспечен спецодеждой с логотипом и наименованием организ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одрядчиком должен будет компенсирован ущерб, нанесенный по его вине при выполнении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87" w:leader="none"/>
        </w:tabs>
        <w:spacing w:lineRule="auto" w:line="240" w:before="0" w:after="0"/>
        <w:ind w:left="1287" w:hanging="360"/>
        <w:jc w:val="both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подрядчик должен быть застрахован по рискам гражданской ответственности. За ущерб объекту и имуществу, находящемуся на объекте, а также за вред жизни и/или здоровью, причиненные в результате действий и/или бездействия Подрядчика, с лимитом ответственности по каждому страховому случаю не менее 500 000 руб. Выплаты страховых сумм по договору страхования должны осуществляться без удержания каких-либо условных или абсолютных франшиз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Срок подачи конкурсного пред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Заявка на участие в конкурсе направляется Организатору тендера по электронной почте в адрес, указанный в Техническом задан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40" w:after="60"/>
        <w:ind w:left="360" w:hanging="360"/>
        <w:outlineLvl w:val="1"/>
        <w:rPr>
          <w:rFonts w:ascii="Arial Narrow" w:hAnsi="Arial Narrow" w:eastAsia="Times New Roman" w:cs="Arial"/>
          <w:b/>
          <w:b/>
          <w:bCs/>
          <w:iCs/>
          <w:sz w:val="28"/>
          <w:szCs w:val="28"/>
        </w:rPr>
      </w:pPr>
      <w:r>
        <w:rPr>
          <w:rFonts w:eastAsia="Times New Roman" w:cs="Arial" w:ascii="Arial Narrow" w:hAnsi="Arial Narrow"/>
          <w:b/>
          <w:bCs/>
          <w:iCs/>
          <w:sz w:val="28"/>
          <w:szCs w:val="28"/>
        </w:rPr>
        <w:t>Валюта и стоимость конкурсного пред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 xml:space="preserve">8.1. Ценовое предложение участника указывается в рубля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8.2. Ценовое предложение должно включать стоимость выполнения всех работ, являющихся предметом настоящего конкурса, в точном соответствии с техническим состоянием объекта и с учетом обязательств участника согласно п.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 Narrow" w:ascii="Arial Narrow" w:hAnsi="Arial Narrow"/>
          <w:sz w:val="24"/>
          <w:szCs w:val="24"/>
        </w:rPr>
        <w:t xml:space="preserve">8.3. Все пошлины и налоги, </w:t>
      </w:r>
      <w:r>
        <w:rPr>
          <w:rFonts w:eastAsia="Times New Roman" w:cs="Arial Narrow" w:ascii="Arial Narrow" w:hAnsi="Arial Narrow"/>
          <w:b/>
          <w:i/>
          <w:sz w:val="24"/>
          <w:szCs w:val="24"/>
        </w:rPr>
        <w:t>кроме НДС</w:t>
      </w:r>
      <w:r>
        <w:rPr>
          <w:rFonts w:eastAsia="Times New Roman" w:cs="Arial Narrow" w:ascii="Arial Narrow" w:hAnsi="Arial Narrow"/>
          <w:sz w:val="24"/>
          <w:szCs w:val="24"/>
        </w:rPr>
        <w:t xml:space="preserve"> и прочие сборы, которые участник уплачивает в связи с исполнением условий Договора, включаются в расценки, цены и общую стоимость конкурсной заявки участника.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1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Информация об участнике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  <w:lang w:val="en-US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509"/>
        <w:gridCol w:w="4736"/>
      </w:tblGrid>
      <w:tr>
        <w:trPr>
          <w:trHeight w:val="37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Наименование Участник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Организационно-правовая форма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Учредител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Дата, место и орган регистрации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Адрес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Тел./факс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Е-mai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Банковские реквизиты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2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Опыт работы участника по аналогичным проектам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3544"/>
        <w:gridCol w:w="2835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Наименование объекта и виды выполняем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ФИО и контактный телефон представителя клиента, который может дать отзыв об участн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 xml:space="preserve">Примечание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</w:rPr>
              <w:t>(дополнительные сведения по инициативе участника)</w:t>
            </w:r>
          </w:p>
        </w:tc>
      </w:tr>
      <w:tr>
        <w:trPr>
          <w:trHeight w:val="56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 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 3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Сведения о руководителях работ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2409"/>
        <w:gridCol w:w="1701"/>
        <w:gridCol w:w="2552"/>
      </w:tblGrid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№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Должн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b/>
                <w:bCs/>
                <w:i/>
                <w:iCs/>
                <w:sz w:val="24"/>
                <w:szCs w:val="24"/>
                <w:lang w:val="en-US"/>
              </w:rPr>
              <w:t>Специальность и стаж</w:t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val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caps/>
          <w:sz w:val="24"/>
          <w:szCs w:val="24"/>
        </w:rPr>
      </w:pPr>
      <w:r>
        <w:rPr>
          <w:rFonts w:eastAsia="Times New Roman" w:cs="Arial Narrow" w:ascii="Arial Narrow" w:hAnsi="Arial Narrow"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caps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cap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  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Arial Narrow" w:hAnsi="Arial Narrow" w:eastAsia="Times New Roman" w:cs="Arial Narrow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sz w:val="24"/>
          <w:szCs w:val="24"/>
        </w:rPr>
        <w:t>Форма № 4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bCs/>
          <w:i/>
          <w:i/>
          <w:iCs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bCs/>
          <w:i/>
          <w:iCs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  <w:t>Расчет стоимости работ и услуг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caps/>
          <w:sz w:val="24"/>
          <w:szCs w:val="24"/>
        </w:rPr>
      </w:pPr>
      <w:r>
        <w:rPr>
          <w:rFonts w:eastAsia="Times New Roman" w:cs="Arial Narrow" w:ascii="Arial Narrow" w:hAnsi="Arial Narrow"/>
          <w:b/>
          <w:cap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Arial Narrow" w:ascii="Arial Narrow" w:hAnsi="Arial Narrow"/>
          <w:b/>
          <w:sz w:val="24"/>
          <w:szCs w:val="24"/>
        </w:rPr>
        <w:t>Коммерческое предложение предоставляется с пакетом документов.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eastAsia="Times New Roman" w:cs="Arial Narrow" w:ascii="Arial Narrow" w:hAnsi="Arial Narrow"/>
          <w:b/>
          <w:sz w:val="24"/>
          <w:szCs w:val="24"/>
        </w:rPr>
        <w:t>Конкурсного задания, с согласием на предоставления сметы рассчитанной в ТСН МГЭ, подписывается руководителем организации и подтверждается печатью организации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</w:rPr>
      </w:pPr>
      <w:r>
        <w:rPr>
          <w:rFonts w:eastAsia="Times New Roman" w:cs="Arial Narrow" w:ascii="Arial Narrow" w:hAnsi="Arial Narrow"/>
          <w:b/>
          <w:sz w:val="24"/>
          <w:szCs w:val="24"/>
        </w:rPr>
        <w:t>Победитель, для заключения договора, предоставляет смету в формате рассчитанной в ТСН МГЭ и согласованной с Заказчик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b/>
          <w:b/>
          <w:sz w:val="26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b/>
          <w:b/>
          <w:sz w:val="26"/>
          <w:szCs w:val="20"/>
          <w:lang w:eastAsia="ru-RU"/>
        </w:rPr>
      </w:pPr>
      <w:r>
        <w:rPr>
          <w:rFonts w:eastAsia="Times New Roman" w:cs="Arial Narrow" w:ascii="Arial Narrow" w:hAnsi="Arial Narrow"/>
          <w:b/>
          <w:sz w:val="26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ru-RU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СПИСОК ДОКУМЕНТОВ,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предоставляемый российскими организациями – контрагентами,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до заключения договоров и совершения иных сделок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1.</w:t>
        <w:tab/>
        <w:t>Устав организации со всеми зарегистрированными изменениям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</w:t>
        <w:tab/>
        <w:t>Если договор подписывает исполнительный орган организации, имеющий право действовать без доверенности (директор), то необходимы следующие документы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1.</w:t>
        <w:tab/>
        <w:t xml:space="preserve">   Документ о назначении исполнительного органа организации, который может действовать от имени организации без доверенности (например, директор), подтверждающий полномочия такого органа, например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1</w:t>
        <w:tab/>
        <w:t>Решение совета директоров (если он имеется и этот вопрос отнесен уставом организации к компетенции совета директоров)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2</w:t>
        <w:tab/>
        <w:t>Протокол общего собрания акционеров (участников) общ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2.2.3</w:t>
        <w:tab/>
        <w:t>Решение единственного акционера (участника) общест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3.</w:t>
        <w:tab/>
        <w:t>В случае, если Договор подписывает лицо, действующее по доверенности, то необходима копия доверенности на право подписания договора, заверенная в установленном поряд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4.</w:t>
        <w:tab/>
        <w:t>Выписка из единого государственного реестра юридических лиц (дата выписки должна быть не позднее чем за 1 месяц до даты совершения сделки)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  <w:t>5.</w:t>
        <w:tab/>
        <w:t>Налоговая отчетность (декларация по налогу на прибыль) за последний отчетный   период с отметкой налогового органа о принят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Руководитель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 xml:space="preserve">___________________ 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eastAsia="Times New Roman" w:cs="Arial Narrow"/>
          <w:sz w:val="24"/>
          <w:szCs w:val="24"/>
          <w:lang w:val="en-US"/>
        </w:rPr>
      </w:pPr>
      <w:r>
        <w:rPr>
          <w:rFonts w:eastAsia="Times New Roman" w:cs="Arial Narrow" w:ascii="Arial Narrow" w:hAnsi="Arial Narrow"/>
          <w:sz w:val="24"/>
          <w:szCs w:val="24"/>
          <w:lang w:val="en-US"/>
        </w:rPr>
      </w:r>
    </w:p>
    <w:p>
      <w:pPr>
        <w:pStyle w:val="Normal"/>
        <w:rPr>
          <w:rFonts w:ascii="PragmaticaLightCTT" w:hAnsi="PragmaticaLightCTT" w:eastAsia="Times New Roman" w:cs="PragmaticaLightCTT"/>
          <w:sz w:val="24"/>
          <w:szCs w:val="24"/>
        </w:rPr>
      </w:pPr>
      <w:r>
        <w:rPr>
          <w:rFonts w:eastAsia="Times New Roman" w:cs="PragmaticaLightCTT" w:ascii="PragmaticaLightCTT" w:hAnsi="PragmaticaLightCTT"/>
          <w:sz w:val="24"/>
          <w:szCs w:val="24"/>
        </w:rPr>
      </w:r>
    </w:p>
    <w:p>
      <w:pPr>
        <w:pStyle w:val="Normal"/>
        <w:spacing w:before="0" w:after="200"/>
        <w:rPr>
          <w:rFonts w:ascii="PragmaticaLightCTT" w:hAnsi="PragmaticaLightCTT" w:cs="PragmaticaLightCTT"/>
        </w:rPr>
      </w:pPr>
      <w:r>
        <w:rPr>
          <w:rFonts w:cs="PragmaticaLightCTT" w:ascii="PragmaticaLightCTT" w:hAnsi="PragmaticaLightCTT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126" w:right="992" w:gutter="0" w:header="1077" w:top="283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PragmaticaLightCTT">
    <w:charset w:val="cc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rFonts w:ascii="Arial" w:hAnsi="Arial" w:cs="Arial"/>
        <w:b/>
        <w:b/>
        <w:color w:val="1F497D"/>
        <w:sz w:val="18"/>
        <w:szCs w:val="18"/>
        <w:lang w:val="en-US" w:eastAsia="en-US"/>
      </w:rPr>
    </w:pPr>
    <w:r>
      <w:rPr>
        <w:rFonts w:cs="Arial" w:ascii="Arial" w:hAnsi="Arial"/>
        <w:b/>
        <w:color w:val="1F497D"/>
        <w:sz w:val="18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67055</wp:posOffset>
              </wp:positionH>
              <wp:positionV relativeFrom="paragraph">
                <wp:posOffset>-435610</wp:posOffset>
              </wp:positionV>
              <wp:extent cx="5988050" cy="7804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0" cy="780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1F4E79"/>
                            </w:pBdr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ООО «МОСКВА-СОКОЛ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125315, г. Москва, Ленинградский пр-т, д.80, корп.37, комната 1, этаж 6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 xml:space="preserve">Тел.: +7(495)780-5445, ОГРН 1037739386860, ИНН 7743051287,  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cium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kol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5pt;height:61.45pt;mso-wrap-distance-left:9.05pt;mso-wrap-distance-right:9.05pt;mso-wrap-distance-top:0pt;mso-wrap-distance-bottom:0pt;margin-top:-34.3pt;mso-position-vertical-relative:text;margin-left:-4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pBdr>
                        <w:bottom w:val="single" w:sz="4" w:space="1" w:color="1F4E79"/>
                      </w:pBdr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ООО «МОСКВА-СОКОЛ»</w:t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125315, г. Москва, Ленинградский пр-т, д.80, корп.37, комната 1, этаж 6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 xml:space="preserve">Тел.: +7(495)780-5445, ОГРН 1037739386860, ИНН 7743051287,  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cium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kol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69595</wp:posOffset>
              </wp:positionH>
              <wp:positionV relativeFrom="paragraph">
                <wp:posOffset>-399415</wp:posOffset>
              </wp:positionV>
              <wp:extent cx="6487160" cy="7804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7160" cy="7804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bottom w:val="single" w:sz="4" w:space="1" w:color="1F4E79"/>
                            </w:pBdr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ООО «МОСКВА-СОКОЛ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677"/>
                              <w:tab w:val="right" w:pos="9355" w:leader="none"/>
                            </w:tabs>
                            <w:jc w:val="center"/>
                            <w:rPr>
                              <w:rFonts w:ascii="Arial" w:hAnsi="Arial" w:cs="Arial"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125315, г. Москва, Ленинградский пр-т, д.80, корп.37, комната 1, этаж 6</w:t>
                          </w:r>
                        </w:p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 xml:space="preserve">тел.: 8 (495) 780-5445, 8 (495) 780-5455            ОГРН 1037739386860, ИНН 7743051287                  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cium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sokol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1F497D"/>
                              <w:sz w:val="18"/>
                              <w:szCs w:val="18"/>
                              <w:lang w:val="en-US"/>
                            </w:rPr>
                            <w:t>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8pt;height:61.45pt;mso-wrap-distance-left:9.05pt;mso-wrap-distance-right:9.05pt;mso-wrap-distance-top:0pt;mso-wrap-distance-bottom:0pt;margin-top:-31.45pt;mso-position-vertical-relative:text;margin-left:-4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pBdr>
                        <w:bottom w:val="single" w:sz="4" w:space="1" w:color="1F4E79"/>
                      </w:pBdr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ООО «МОСКВА-СОКОЛ»</w:t>
                    </w:r>
                  </w:p>
                  <w:p>
                    <w:pPr>
                      <w:pStyle w:val="Header"/>
                      <w:tabs>
                        <w:tab w:val="clear" w:pos="4677"/>
                        <w:tab w:val="right" w:pos="9355" w:leader="none"/>
                      </w:tabs>
                      <w:jc w:val="center"/>
                      <w:rPr>
                        <w:rFonts w:ascii="Arial" w:hAnsi="Arial" w:cs="Arial"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125315, г. Москва, Ленинградский пр-т, д.80, корп.37, комната 1, этаж 6</w:t>
                    </w:r>
                  </w:p>
                  <w:p>
                    <w:pPr>
                      <w:pStyle w:val="Header"/>
                      <w:jc w:val="both"/>
                      <w:rPr/>
                    </w:pP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 xml:space="preserve">тел.: 8 (495) 780-5445, 8 (495) 780-5455            ОГРН 1037739386860, ИНН 7743051287                  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www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cium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sokol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</w:rPr>
                      <w:t>.</w:t>
                    </w:r>
                    <w:r>
                      <w:rPr>
                        <w:rFonts w:cs="Arial" w:ascii="Arial" w:hAnsi="Arial"/>
                        <w:color w:val="1F497D"/>
                        <w:sz w:val="18"/>
                        <w:szCs w:val="18"/>
                        <w:lang w:val="en-US"/>
                      </w:rPr>
                      <w:t>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79780</wp:posOffset>
          </wp:positionH>
          <wp:positionV relativeFrom="paragraph">
            <wp:posOffset>-173355</wp:posOffset>
          </wp:positionV>
          <wp:extent cx="3354070" cy="82359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54070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left="4678" w:hanging="0"/>
      <w:rPr>
        <w:b/>
        <w:b/>
        <w:color w:val="1F497D"/>
        <w:lang w:val="en-US" w:eastAsia="en-US"/>
      </w:rPr>
    </w:pPr>
    <w:r>
      <w:rPr>
        <w:b/>
        <w:color w:val="1F497D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55345</wp:posOffset>
          </wp:positionH>
          <wp:positionV relativeFrom="paragraph">
            <wp:posOffset>-167640</wp:posOffset>
          </wp:positionV>
          <wp:extent cx="3364230" cy="8267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36423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1F497D"/>
      </w:rPr>
    </w:pPr>
    <w:r>
      <w:rPr>
        <w:b/>
        <w:color w:val="1F497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FF00FF"/>
      <w:sz w:val="56"/>
      <w:szCs w:val="20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WW8NumSt6z0">
    <w:name w:val="WW8NumSt6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FF00FF"/>
      <w:sz w:val="5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color w:val="FF00FF"/>
      <w:sz w:val="5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color w:val="808000"/>
      <w:sz w:val="5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FF00FF"/>
      <w:sz w:val="5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808000"/>
      <w:sz w:val="56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394" w:leader="none"/>
        <w:tab w:val="right" w:pos="87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37:00Z</dcterms:created>
  <dc:creator>Xok</dc:creator>
  <dc:description/>
  <cp:keywords/>
  <dc:language>en-US</dc:language>
  <cp:lastModifiedBy>Ващенко Сергей Николаевич</cp:lastModifiedBy>
  <cp:lastPrinted>2021-04-01T16:45:00Z</cp:lastPrinted>
  <dcterms:modified xsi:type="dcterms:W3CDTF">2025-04-14T07:09:00Z</dcterms:modified>
  <cp:revision>7</cp:revision>
  <dc:subject/>
  <dc:title/>
</cp:coreProperties>
</file>