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КОНКУРСНОЕ 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монт стен фасадов 2-х этажных частей корпуса 30 со стороны подъезда 1 в осях 13-15/Л; А-Л/15;, со стороны подъезда 2 до металлических ворот в осях Б-К/0; </w:t>
      </w:r>
      <w:r>
        <w:rPr>
          <w:rFonts w:cs="Times New Roman" w:ascii="Times New Roman" w:hAnsi="Times New Roman"/>
          <w:b/>
          <w:bCs/>
          <w:sz w:val="28"/>
          <w:szCs w:val="28"/>
        </w:rPr>
        <w:t>по адресу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Москва, Ленинградский проспект, д. 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/>
          <w:b/>
          <w:b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8"/>
          <w:szCs w:val="28"/>
        </w:rPr>
        <w:t>Правомочность участников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глашение к участию в конкурсе распространяется на все юридические лица, зарегистрированные в Российской Федерации в соответствии с законодательством и лицензированные по предмету конкур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Квалификация участников конкурс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Чтобы претендовать на победу в конкурсе, Участник должен удовлетворять следующим минимальным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успешный опыт аналогичной работы в Московском регионе не менее 5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х руководителей со стажем не менее 3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й технический персонал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и конкурса должны предоставить Заказчику услуг следующую информацию и документы для подтверждения своей квалифик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выполнении аналогичных по характеру и объему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сведения о наличии аттестованного для производства работ персон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йся материально-технической баз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Документы конкурсной заяв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Формы опросных листов и конкурсной заявки приведены в конкурсной документации. Для участия в конкурсе участникам необходимо представить следующие документы, подтверждающие их соответствие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информацию об участнике (форма №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опыте работы (форма № 2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руководителях работ (форма № 3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мся аттестованном персонале и материально-технической базе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(в </w:t>
      </w:r>
      <w:r>
        <w:rPr>
          <w:rFonts w:eastAsia="Times New Roman" w:cs="Arial Narrow" w:ascii="Arial Narrow" w:hAnsi="Arial Narrow"/>
          <w:sz w:val="24"/>
          <w:szCs w:val="24"/>
        </w:rPr>
        <w:t>свободной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форме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расчет стоимости работ/услуг (форма № 4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Копии лицензий и СРО на указанные в техническом задании виды работ/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тзывы клиентов и 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Основные обязанности участника при выполнении рабо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 обязуется выполнять работы, приведенные в техническом задании, со следующими услов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все работы будут производиться в соответствии с нормами и правилами, действующими на территории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на период выполнения работ/услуг Исполнитель обязан обеспечить выполнение требований правил охраны труда, окружающей среды и пожар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бязательное участие при проверках государственных инспектирующих органов при выполнении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выполнять работы в соответствии с утвержденным графиком работ и по требованию Заказчика услуг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 работе на объекте технический персонал Подрядчика должен быть аттестован и обеспечен спецодеждой с логотипом и наименованием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одрядчиком должен будет компенсирован ущерб, нанесенный по его вине при выполнени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подрядчик должен быть застрахован по рискам гражданской ответственности. За ущерб объекту и имуществу, находящемуся на объекте, а также за вред жизни и/или здоровью, причиненные в результате действий и/или бездействия Подрядчика, с лимитом ответственности по каждому страховому случаю не менее 500 000 руб. Выплаты страховых сумм по договору страхования должны осуществляться без удержания каких-либо условных или абсолютных франшиз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Срок подачи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Заявка на участие в конкурсе направляется Организатору тендера по электронной почте в адрес, указанный в Техническом задан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Валюта и стоимость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8.1. Ценовое предложение участника указывается в рубл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8.2. Ценовое предложение должно включать стоимость выполнения всех работ, являющихся предметом настоящего конкурса, в точном соответствии с техническим состоянием объекта и с учетом обязательств участника согласно п.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8.3. Все пошлины и налоги, </w:t>
      </w:r>
      <w:r>
        <w:rPr>
          <w:rFonts w:eastAsia="Times New Roman" w:cs="Arial Narrow" w:ascii="Arial Narrow" w:hAnsi="Arial Narrow"/>
          <w:b/>
          <w:i/>
          <w:sz w:val="24"/>
          <w:szCs w:val="24"/>
        </w:rPr>
        <w:t>кроме НДС</w:t>
      </w:r>
      <w:r>
        <w:rPr>
          <w:rFonts w:eastAsia="Times New Roman" w:cs="Arial Narrow" w:ascii="Arial Narrow" w:hAnsi="Arial Narrow"/>
          <w:sz w:val="24"/>
          <w:szCs w:val="24"/>
        </w:rPr>
        <w:t xml:space="preserve"> и прочие сборы, которые участник уплачивает в связи с исполнением условий Договора, включаются в расценки, цены и общую стоимость конкурсной заявки участника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1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Информация об участник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  <w:lang w:val="en-U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09"/>
        <w:gridCol w:w="4736"/>
      </w:tblGrid>
      <w:tr>
        <w:trPr>
          <w:trHeight w:val="3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Организационно-правовая фор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Учредител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Дата, место и орган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Тел./фак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Е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2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Опыт работы участника по аналогичным проекта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544"/>
        <w:gridCol w:w="283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Наименование объекта и виды выполняем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ФИО и контактный телефон представителя клиента, который может дать отзыв об участ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(дополнительные сведения по инициативе участника)</w:t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3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Сведения о руководителях рабо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409"/>
        <w:gridCol w:w="1701"/>
        <w:gridCol w:w="255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Специальность и стаж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4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Расчет стоимости работ и услу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sz w:val="24"/>
          <w:szCs w:val="24"/>
        </w:rPr>
        <w:t>Коммерческое предложение предоставляется с пакетом документов.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Конкурсного задания, с согласием на предоставления сметы рассчитанной в ТСН МГЭ, подписывается руководителем организации и подтверждается печатью организаци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>Победитель, для заключения договора, предоставляет смету в формате рассчитанной в ТСН МГЭ и согласованной с Заказчи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ПИСОК ДОКУМЕНТОВ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едоставляемый российскими организациями – контрагентами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о заключения договоров и совершения иных сдело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1.</w:t>
        <w:tab/>
        <w:t>Устав организации со всеми зарегистрированными измен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</w:t>
        <w:tab/>
        <w:t>Если договор подписывает исполнительный орган организации, имеющий право действовать без доверенности (директор), то необходимы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1.</w:t>
        <w:tab/>
        <w:t xml:space="preserve">   Документ о назначении исполнительного органа организации, который может действовать от имени организации без доверенности (например, директор), подтверждающий полномочия такого органа, например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1</w:t>
        <w:tab/>
        <w:t>Решение совета директоров (если он имеется и этот вопрос отнесен уставом организации к компетенции совета директор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2</w:t>
        <w:tab/>
        <w:t>Протокол общего собрания акционеров (участников) об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3</w:t>
        <w:tab/>
        <w:t>Решение единственного акционера (участника)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3.</w:t>
        <w:tab/>
        <w:t>В случае, если Договор подписывает лицо, действующее по доверенности, то необходима копия доверенности на право подписания договора, заверенная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4.</w:t>
        <w:tab/>
        <w:t>Выписка из единого государственного реестра юридических лиц (дата выписки должна быть не позднее чем за 1 месяц до даты совершения сдел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5.</w:t>
        <w:tab/>
        <w:t>Налоговая отчетность (декларация по налогу на прибыль) за последний отчетный   период с отметкой налогового органа о принят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PragmaticaLightCTT" w:hAnsi="PragmaticaLightCTT" w:eastAsia="Times New Roman" w:cs="PragmaticaLightCTT"/>
          <w:sz w:val="24"/>
          <w:szCs w:val="24"/>
        </w:rPr>
      </w:pPr>
      <w:r>
        <w:rPr>
          <w:rFonts w:eastAsia="Times New Roman" w:cs="PragmaticaLightCTT" w:ascii="PragmaticaLightCTT" w:hAnsi="PragmaticaLightCTT"/>
          <w:sz w:val="24"/>
          <w:szCs w:val="24"/>
        </w:rPr>
      </w:r>
    </w:p>
    <w:p>
      <w:pPr>
        <w:pStyle w:val="Normal"/>
        <w:spacing w:before="0" w:after="200"/>
        <w:rPr>
          <w:rFonts w:ascii="PragmaticaLightCTT" w:hAnsi="PragmaticaLightCTT" w:cs="PragmaticaLightCTT"/>
        </w:rPr>
      </w:pPr>
      <w:r>
        <w:rPr>
          <w:rFonts w:cs="PragmaticaLightCTT" w:ascii="PragmaticaLightCTT" w:hAnsi="PragmaticaLightCT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26" w:right="992" w:gutter="0" w:header="1077" w:top="28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ragmaticaLightCTT">
    <w:charset w:val="00"/>
    <w:family w:val="moder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rFonts w:ascii="Arial" w:hAnsi="Arial" w:cs="Arial"/>
        <w:b/>
        <w:b/>
        <w:color w:val="1F497D"/>
        <w:sz w:val="18"/>
        <w:szCs w:val="18"/>
        <w:lang w:val="en-US" w:eastAsia="en-US"/>
      </w:rPr>
    </w:pPr>
    <w:r>
      <w:rPr>
        <w:rFonts w:cs="Arial" w:ascii="Arial" w:hAnsi="Arial"/>
        <w:b/>
        <w:color w:val="1F497D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7055</wp:posOffset>
              </wp:positionH>
              <wp:positionV relativeFrom="paragraph">
                <wp:posOffset>-435610</wp:posOffset>
              </wp:positionV>
              <wp:extent cx="5988050" cy="780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+7(495)780-5445, ОГРН 1037739386860, ИНН 7743051287,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61.45pt;mso-wrap-distance-left:9.05pt;mso-wrap-distance-right:9.05pt;mso-wrap-distance-top:0pt;mso-wrap-distance-bottom:0pt;margin-top:-34.3pt;mso-position-vertical-relative:text;margin-left:-4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+7(495)780-5445, ОГРН 1037739386860, ИНН 7743051287,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9595</wp:posOffset>
              </wp:positionH>
              <wp:positionV relativeFrom="paragraph">
                <wp:posOffset>-399415</wp:posOffset>
              </wp:positionV>
              <wp:extent cx="6487160" cy="780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716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8 (495) 780-5445, 8 (495) 780-5455            ОГРН 1037739386860, ИНН 7743051287                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8pt;height:61.45pt;mso-wrap-distance-left:9.05pt;mso-wrap-distance-right:9.05pt;mso-wrap-distance-top:0pt;mso-wrap-distance-bottom:0pt;margin-top:-31.45pt;mso-position-vertical-relative:text;margin-left:-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8 (495) 780-5445, 8 (495) 780-5455            ОГРН 1037739386860, ИНН 7743051287                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79780</wp:posOffset>
          </wp:positionH>
          <wp:positionV relativeFrom="paragraph">
            <wp:posOffset>-173355</wp:posOffset>
          </wp:positionV>
          <wp:extent cx="3354070" cy="823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55345</wp:posOffset>
          </wp:positionH>
          <wp:positionV relativeFrom="paragraph">
            <wp:posOffset>-167640</wp:posOffset>
          </wp:positionV>
          <wp:extent cx="3364230" cy="826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642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color w:val="808000"/>
      <w:sz w:val="5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808000"/>
      <w:sz w:val="5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37:00Z</dcterms:created>
  <dc:creator>Xok</dc:creator>
  <dc:description/>
  <cp:keywords/>
  <dc:language>en-US</dc:language>
  <cp:lastModifiedBy>Багиров Руслан Ибрагимович</cp:lastModifiedBy>
  <cp:lastPrinted>2021-04-01T16:45:00Z</cp:lastPrinted>
  <dcterms:modified xsi:type="dcterms:W3CDTF">2025-03-28T07:06:00Z</dcterms:modified>
  <cp:revision>5</cp:revision>
  <dc:subject/>
  <dc:title/>
</cp:coreProperties>
</file>