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 по ремонту стен фасада и кровли 2-х этажной части корпуса 17 в осях 16-17/Ц-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, Ленинградский проспект, д.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 (в свободной форм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. Обязательно указывать наименование участника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ланируемый срок выполнения раб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</w:t>
      </w:r>
      <w:r>
        <w:rPr/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tender@soor.r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3-03T08:56:00Z</dcterms:modified>
  <cp:revision>19</cp:revision>
  <dc:subject/>
  <dc:title/>
</cp:coreProperties>
</file>