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выпуска ливнестока с 1 этажа корпуса №17 в осях 14-16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адресу г. Москва, Ленинградский проспект, д. 80, корп.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</w:t>
      </w:r>
      <w:r>
        <w:rPr/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tender@soor.r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8:00Z</dcterms:created>
  <dc:creator>Xok</dc:creator>
  <dc:description/>
  <cp:keywords/>
  <dc:language>en-US</dc:language>
  <cp:lastModifiedBy>Ващенко Сергей Николаевич</cp:lastModifiedBy>
  <cp:lastPrinted>2021-04-01T16:45:00Z</cp:lastPrinted>
  <dcterms:modified xsi:type="dcterms:W3CDTF">2025-01-24T11:46:00Z</dcterms:modified>
  <cp:revision>9</cp:revision>
  <dc:subject/>
  <dc:title/>
</cp:coreProperties>
</file>