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>КОНКУРСНОЕ 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numPr>
          <w:ilvl w:val="0"/>
          <w:numId w:val="0"/>
        </w:numPr>
        <w:spacing w:before="120" w:after="120"/>
        <w:ind w:left="142" w:right="244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PragmaticaLightCTT" w:cs="Times New Roman" w:ascii="Times New Roman" w:hAnsi="Times New Roman"/>
          <w:b/>
          <w:sz w:val="32"/>
          <w:szCs w:val="32"/>
        </w:rPr>
        <w:t>на ремонт участка плоской рулонной кровли в осях 8-11/А-Д, 10-13/А-Б и фасада одноэтажной части в осях 1-6/Б; А-Б/6; 6-13/А, 2-х этажных частей подъезда 1 в осях 13-15/Л; А-Л/15; 13-15/А; А-Л/13 и подъезда 2 до металлической обшивки фасада в осях Б-К/0; 0-1/Б; 1/Б-Л корпуса 30 по адресу: г. Москва, Ленинградский пр-т, д.8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, указанный в Техническом зада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в формате сметы, рассчитанной в ТСН МГ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  <w:t>Коммерческое предложение (смета)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Руководитель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" w:hAnsi="PragmaticaLightCTT" w:eastAsia="Times New Roman" w:cs="PragmaticaLightCTT"/>
          <w:sz w:val="24"/>
          <w:szCs w:val="24"/>
        </w:rPr>
      </w:pPr>
      <w:r>
        <w:rPr>
          <w:rFonts w:eastAsia="Times New Roman" w:cs="PragmaticaLightCTT" w:ascii="PragmaticaLightCTT" w:hAnsi="PragmaticaLightCTT"/>
          <w:sz w:val="24"/>
          <w:szCs w:val="24"/>
        </w:rPr>
      </w:r>
    </w:p>
    <w:p>
      <w:pPr>
        <w:pStyle w:val="Normal"/>
        <w:spacing w:before="0" w:after="200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LightCT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38:00Z</dcterms:created>
  <dc:creator>Xok</dc:creator>
  <dc:description/>
  <cp:keywords/>
  <dc:language>en-US</dc:language>
  <cp:lastModifiedBy>Ващенко Сергей Николаевич</cp:lastModifiedBy>
  <cp:lastPrinted>2021-04-01T16:45:00Z</cp:lastPrinted>
  <dcterms:modified xsi:type="dcterms:W3CDTF">2024-06-24T10:43:00Z</dcterms:modified>
  <cp:revision>5</cp:revision>
  <dc:subject/>
  <dc:title/>
</cp:coreProperties>
</file>