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косметический ремонт в коридоре 2-го этажа здания АО «НИИ «Элпа» по адресу: г. Москва, Зеленоград, Панфиловский пр-т., д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3-24T15:34:00Z</dcterms:modified>
  <cp:revision>4</cp:revision>
  <dc:subject/>
  <dc:title/>
</cp:coreProperties>
</file>