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участка кровли и отливов корпуса 22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 г. Москва, Ленинградский проспект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 (в свободной форм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. Обязательно указывать наименование участника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ланируемый срок выполнения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</w:t>
      </w:r>
      <w:r>
        <w:rPr/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tender@soor.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2-19T07:39:00Z</dcterms:modified>
  <cp:revision>17</cp:revision>
  <dc:subject/>
  <dc:title/>
</cp:coreProperties>
</file>