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работ по ремонту фасада корпусов 9 и 7 в координационных осях Д/18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адресу г. Москва, Ленинградский проспект, д.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. Обязательно указывать наименование участника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ланируемый срок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</w:t>
      </w:r>
      <w:r>
        <w:rPr/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tender@soor.r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5-02-19T13:26:00Z</dcterms:modified>
  <cp:revision>12</cp:revision>
  <dc:subject/>
  <dc:title/>
</cp:coreProperties>
</file>